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rPr>
        <w:t>Sermon du Dimanche Cantate, 21 mai 1905,</w:t>
      </w:r>
    </w:p>
    <w:p>
      <w:pPr>
        <w:pStyle w:val="Normal"/>
        <w:spacing w:lineRule="auto" w:line="276"/>
        <w:jc w:val="center"/>
        <w:rPr>
          <w:rFonts w:ascii="Calibri" w:hAnsi="Calibri" w:cs="Calibri"/>
        </w:rPr>
      </w:pPr>
      <w:r>
        <w:rPr>
          <w:rFonts w:cs="Calibri" w:ascii="Calibri" w:hAnsi="Calibri"/>
        </w:rPr>
        <w:t>en l’église Saint-Nicolas de Strasbourg</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De la gratitude</w:t>
      </w:r>
    </w:p>
    <w:p>
      <w:pPr>
        <w:pStyle w:val="Normal"/>
        <w:spacing w:lineRule="auto" w:line="276"/>
        <w:rPr>
          <w:rFonts w:ascii="Calibri" w:hAnsi="Calibri" w:cs="Calibri"/>
        </w:rPr>
      </w:pPr>
      <w:r>
        <w:rPr>
          <w:rFonts w:cs="Calibri" w:ascii="Calibri" w:hAnsi="Calibri"/>
        </w:rPr>
      </w:r>
    </w:p>
    <w:p>
      <w:pPr>
        <w:pStyle w:val="Normal"/>
        <w:spacing w:lineRule="auto" w:line="276"/>
        <w:ind w:left="0" w:right="0" w:firstLine="284"/>
        <w:rPr>
          <w:rFonts w:ascii="Calibri" w:hAnsi="Calibri" w:cs="Calibri"/>
        </w:rPr>
      </w:pPr>
      <w:r>
        <w:rPr>
          <w:rFonts w:eastAsia="Calibri" w:cs="Calibri" w:ascii="Calibri" w:hAnsi="Calibri"/>
          <w:sz w:val="22"/>
          <w:szCs w:val="22"/>
        </w:rPr>
        <w:t xml:space="preserve"> </w:t>
      </w:r>
      <w:r>
        <w:rPr>
          <w:rFonts w:cs="Calibri" w:ascii="Calibri" w:hAnsi="Calibri"/>
          <w:sz w:val="22"/>
          <w:szCs w:val="22"/>
        </w:rPr>
        <w:t>« Jésus, se rendant à Jérusalem, passait entre la Samarie et la Galilée. Comme il entrait dans un village, dix lépreux vinrent à sa rencontre. Se tenant à distance, ils élevèrent la voix et dirent : Jésus, maître, aie pitié de nous ! Dès qu’il les eut vus, il leur dit : Allez vous montrer aux prêtres. Et pendant qu’ils y allaient, il advint qu’ils furent guéris. L’un deux, se voyant guéri, revint sur ses pas, glorifiant Dieu à haute voix. Il tomba sur sa face aux pieds de Jésus, et lui rendit grâces. C’était un Samaritain. Jésus, prenant la parole, dit : Les dix n’ont-ils pas été guéris ? Et les neuf autres, où sont-ils ? Ne s’est-il trouvé que cet étranger pour revenir et donner gloire à Dieu ? Puis, il lui dit : Lève-toi, va ; ta foi t’a sauvé. »</w:t>
      </w:r>
    </w:p>
    <w:p>
      <w:pPr>
        <w:pStyle w:val="Normal"/>
        <w:spacing w:lineRule="auto" w:line="276"/>
        <w:jc w:val="right"/>
        <w:rPr>
          <w:rFonts w:ascii="Calibri" w:hAnsi="Calibri" w:cs="Calibri"/>
        </w:rPr>
      </w:pPr>
      <w:r>
        <w:rPr>
          <w:rFonts w:cs="Calibri" w:ascii="Calibri" w:hAnsi="Calibri"/>
        </w:rPr>
        <w:t xml:space="preserve">Parabole des dix lépreux, </w:t>
      </w:r>
      <w:r>
        <w:rPr>
          <w:rFonts w:cs="Calibri" w:ascii="Calibri" w:hAnsi="Calibri"/>
          <w:i/>
        </w:rPr>
        <w:t>Luc</w:t>
      </w:r>
      <w:r>
        <w:rPr>
          <w:rFonts w:cs="Calibri" w:ascii="Calibri" w:hAnsi="Calibri"/>
        </w:rPr>
        <w:t xml:space="preserve"> 17, 11-19</w:t>
      </w:r>
    </w:p>
    <w:p>
      <w:pPr>
        <w:pStyle w:val="Normal"/>
        <w:spacing w:lineRule="auto" w:line="276"/>
        <w:ind w:left="0" w:right="0" w:firstLine="284"/>
        <w:rPr>
          <w:rFonts w:ascii="Calibri" w:hAnsi="Calibri" w:cs="Calibri"/>
        </w:rPr>
      </w:pPr>
      <w:r>
        <w:rPr>
          <w:rFonts w:cs="Calibri" w:ascii="Calibri" w:hAnsi="Calibri"/>
        </w:rPr>
      </w:r>
    </w:p>
    <w:p>
      <w:pPr>
        <w:pStyle w:val="Normal"/>
        <w:spacing w:lineRule="auto" w:line="276"/>
        <w:ind w:left="0" w:right="0" w:firstLine="284"/>
        <w:jc w:val="both"/>
        <w:rPr>
          <w:rFonts w:ascii="Calibri" w:hAnsi="Calibri" w:cs="Calibri"/>
        </w:rPr>
      </w:pPr>
      <w:r>
        <w:rPr>
          <w:rFonts w:cs="Calibri" w:ascii="Calibri" w:hAnsi="Calibri"/>
        </w:rPr>
        <w:t>Nous venons à Jésus pour apprendre comment faire du bien avec joie et ne pas se laisser tromper et décourager par l’ingratitude que l’on peut récolter. Il nous apprend à surmonter l’ingratitude, comme toutes les épreuves ; il est celui qui a souffert et vaincu la souffrance. Que d’actions de grâces pouvait-il attendre du monde – et qu’a-t-il recueilli ?</w:t>
      </w:r>
    </w:p>
    <w:p>
      <w:pPr>
        <w:pStyle w:val="Normal"/>
        <w:spacing w:lineRule="auto" w:line="276"/>
        <w:ind w:left="0" w:right="0" w:firstLine="284"/>
        <w:jc w:val="both"/>
        <w:rPr>
          <w:rFonts w:ascii="Calibri" w:hAnsi="Calibri" w:cs="Calibri"/>
        </w:rPr>
      </w:pPr>
      <w:r>
        <w:rPr>
          <w:rFonts w:cs="Calibri" w:ascii="Calibri" w:hAnsi="Calibri"/>
        </w:rPr>
        <w:t>Mais il me faut commencer par la fin. Car je me demande si nos déceptions ne viennent pas de ce que nous attendons du monde de fausses reconnaissances, contrairement à Jésus, et donc dans nos attentes n’entre pas une trop grande part d’égoïsme humain. Voyons dans la parabole comment se comportait Jésus et quel genre de reconnaissance il acceptait.</w:t>
      </w:r>
    </w:p>
    <w:p>
      <w:pPr>
        <w:pStyle w:val="Normal"/>
        <w:spacing w:lineRule="auto" w:line="276"/>
        <w:ind w:left="0" w:right="0" w:firstLine="284"/>
        <w:jc w:val="both"/>
        <w:rPr>
          <w:rFonts w:ascii="Calibri" w:hAnsi="Calibri" w:cs="Calibri"/>
        </w:rPr>
      </w:pPr>
      <w:r>
        <w:rPr>
          <w:rFonts w:cs="Calibri" w:ascii="Calibri" w:hAnsi="Calibri"/>
        </w:rPr>
        <w:t xml:space="preserve">Vous vous rappelez ce qu’il a dit à celui qui est revenu vers lui pour le remercier. Il lui a dit : » Lève-toi et va ! » N’est-ce pas étonnant ? S’il avait dit : « Suis-moi », il aurait eu ses raisons. Il se serait attaché cet homme, qui l’aurait suivi par reconnaissance jusque devant la Croix, pour y mourir. Mais voyez, le Seigneur qui par ailleurs pénètre avec tant de puissance dans la vie des gens pour en changer le cours, qui d’un regard avait subjugué les pêcheurs au bord de la mer de Galilée, les entraînant avec lui (« Il les appela, et aussitôt ils laissèrent leur barque et le suivirent » - </w:t>
      </w:r>
      <w:r>
        <w:rPr>
          <w:rFonts w:cs="Calibri" w:ascii="Calibri" w:hAnsi="Calibri"/>
          <w:i/>
        </w:rPr>
        <w:t>Matthieu</w:t>
      </w:r>
      <w:r>
        <w:rPr>
          <w:rFonts w:cs="Calibri" w:ascii="Calibri" w:hAnsi="Calibri"/>
        </w:rPr>
        <w:t xml:space="preserve"> 4, 22.), ici il rend cet homme à la liberté, comme on fait lorsqu’on ouvre sa main et laisse l’oiseau que l’on tenait s’échapper.</w:t>
      </w:r>
    </w:p>
    <w:p>
      <w:pPr>
        <w:pStyle w:val="Normal"/>
        <w:spacing w:lineRule="auto" w:line="276"/>
        <w:ind w:left="0" w:right="0" w:firstLine="284"/>
        <w:jc w:val="both"/>
        <w:rPr>
          <w:rFonts w:ascii="Calibri" w:hAnsi="Calibri" w:cs="Calibri"/>
        </w:rPr>
      </w:pPr>
      <w:r>
        <w:rPr>
          <w:rFonts w:cs="Calibri" w:ascii="Calibri" w:hAnsi="Calibri"/>
        </w:rPr>
        <w:t xml:space="preserve">Nous, nous agissons ordinairement à l’opposé. Nous voulons que les gens que nous avons secourus se sentent nos obligés et nous expriment leur reconnaissance. Nous leur lançons un lasso autour du cou, pour le bien que nous leurs avons prodigué. S’ils se débattent, nous serrons la corde et tirons, sans nous apercevoir que nous les étranglons. Nous pensons être dans notre droit et pestons contre l’ingratitude du monde. </w:t>
      </w:r>
    </w:p>
    <w:p>
      <w:pPr>
        <w:pStyle w:val="Normal"/>
        <w:spacing w:lineRule="auto" w:line="276"/>
        <w:ind w:left="0" w:right="0" w:firstLine="284"/>
        <w:jc w:val="both"/>
        <w:rPr>
          <w:rFonts w:ascii="Calibri" w:hAnsi="Calibri" w:cs="Calibri"/>
        </w:rPr>
      </w:pPr>
      <w:r>
        <w:rPr>
          <w:rFonts w:cs="Calibri" w:ascii="Calibri" w:hAnsi="Calibri"/>
        </w:rPr>
        <w:t>Combien de personnes parmi nous soupirent dans les chaînes de la gratitude, parce que le bien qu’elles ont reçu leur signifie une reconnaissance de dette dont il leur faut payer indéfiniment les intérêts. Ressentez-vous ce qu’il peut y avoir d’immoral dans notre implicite demande de reconnaissance en retour ? Mais Jésus nous dit : Libère ceux à qui tu as rendu service. Il nous ouvre les yeux sur l’égoïsme qui se dissimule dans notre attente d’une reconnaissance et qui nous paraît tellement humain. Je pense qu’il y a lieu ici de réfléchir.</w:t>
      </w:r>
    </w:p>
    <w:p>
      <w:pPr>
        <w:pStyle w:val="Normal"/>
        <w:spacing w:lineRule="auto" w:line="276"/>
        <w:ind w:left="0" w:right="0" w:firstLine="284"/>
        <w:jc w:val="both"/>
        <w:rPr>
          <w:rFonts w:ascii="Calibri" w:hAnsi="Calibri" w:cs="Calibri"/>
        </w:rPr>
      </w:pPr>
      <w:r>
        <w:rPr>
          <w:rFonts w:cs="Calibri" w:ascii="Calibri" w:hAnsi="Calibri"/>
        </w:rPr>
        <w:t>Qu’a-t-il ajouté ? « Ta foi t’a sauvé. » Il semble appréhender que l’homme qu’il a guéri entreprenne de le glorifier. Pour l’en prévenir, il lui dit que lui-même a mérité et opéré sa guérison par sa foi. Ce langage aussi paraît si naturel de sa part et pour nous difficile à saisir. Si vous voyez clair en vous-même, vous savez bien que dans le moment où vous réalisez une bonne action, le grand piège de la vanité s’ouvre devant vous, parce que vous penserez alors que vous avez droit à de la gratitude et que vous en attendrez une expression qui chante votre mérite. Les meilleurs des hommes sont les plus enclins à tomber dans un tel piège.</w:t>
      </w:r>
    </w:p>
    <w:p>
      <w:pPr>
        <w:pStyle w:val="Normal"/>
        <w:spacing w:lineRule="auto" w:line="276"/>
        <w:ind w:left="0" w:right="0" w:firstLine="284"/>
        <w:jc w:val="both"/>
        <w:rPr>
          <w:rFonts w:ascii="Calibri" w:hAnsi="Calibri" w:cs="Calibri"/>
        </w:rPr>
      </w:pPr>
      <w:r>
        <w:rPr>
          <w:rFonts w:cs="Calibri" w:ascii="Calibri" w:hAnsi="Calibri"/>
        </w:rPr>
        <w:t>Il existe des personnes de grand mérite qui se gâtent, s’abîment presque à ce jeu-là. Souvent, nous-mêmes n’échappons pas à ce danger, bien que nous ayons pu garder une face de modestie en prononçant quelques phrases convenues, pas vraiment sincères, par lesquelles nous disons faire abstraction de notre personne. Mais elle est grande la distance entre les gages de modestie que nous voulons donner et la manière qu’a Jésus de relever les personnes qui s’inclinent pour rendre grâces. Il évite de les écraser de sa personne et de sa bonté, il leur insuffle du courage et la confiance en leurs propres forces.</w:t>
      </w:r>
    </w:p>
    <w:p>
      <w:pPr>
        <w:pStyle w:val="Normal"/>
        <w:spacing w:lineRule="auto" w:line="276"/>
        <w:ind w:left="0" w:right="0" w:firstLine="284"/>
        <w:jc w:val="both"/>
        <w:rPr>
          <w:rFonts w:ascii="Calibri" w:hAnsi="Calibri" w:cs="Calibri"/>
        </w:rPr>
      </w:pPr>
      <w:r>
        <w:rPr>
          <w:rFonts w:cs="Calibri" w:ascii="Calibri" w:hAnsi="Calibri"/>
        </w:rPr>
        <w:t>Tout aussi étonnantes sont les premières paroles de Jésus, sous forme de questions : « Les dix n’ont-ils pas été guéris ? Et les neuf autres, où sont-ils ? Ne s’est-il trouvé que cet étranger pour revenir et donner gloire à Dieu ? » Il ne demande pas : pourquoi ne sont-ils pas revenus pour « me » remercier ? Rien d’égocentrique dans son attente d’un remerciement venant du monde. Il ne l’attend que pour Dieu. Il opère du bien dans le monde et le sème autour de lui, afin que des actions de grâces soient rendues à Dieu même et que les cœurs qui se tenaient loin de Dieu reviennent à lui dans la joie.</w:t>
      </w:r>
    </w:p>
    <w:p>
      <w:pPr>
        <w:pStyle w:val="Normal"/>
        <w:spacing w:lineRule="auto" w:line="276"/>
        <w:ind w:left="0" w:right="0" w:firstLine="284"/>
        <w:jc w:val="both"/>
        <w:rPr>
          <w:rFonts w:ascii="Calibri" w:hAnsi="Calibri" w:cs="Calibri"/>
        </w:rPr>
      </w:pPr>
      <w:r>
        <w:rPr>
          <w:rFonts w:cs="Calibri" w:ascii="Calibri" w:hAnsi="Calibri"/>
        </w:rPr>
        <w:t>Et nous ? Nous nous plaçons entre Dieu et les hommes et nous voulons nous valoriser, nous cherchons à récolter des choses pour nous, au lieu de répandre en silence de bonnes semences, pour que Dieu engrange une riche récolte et que les hommes soient saisis par nous de son amour.</w:t>
      </w:r>
    </w:p>
    <w:p>
      <w:pPr>
        <w:pStyle w:val="Normal"/>
        <w:spacing w:lineRule="auto" w:line="276"/>
        <w:ind w:left="0" w:right="0" w:firstLine="284"/>
        <w:jc w:val="both"/>
        <w:rPr>
          <w:rFonts w:ascii="Calibri" w:hAnsi="Calibri" w:cs="Calibri"/>
        </w:rPr>
      </w:pPr>
      <w:r>
        <w:rPr>
          <w:rFonts w:cs="Calibri" w:ascii="Calibri" w:hAnsi="Calibri"/>
        </w:rPr>
        <w:t>Comprenez-vous ce que notre Seigneur Jésus a en vue en toute simplicité ? Il veut nous élever au-dessus de la triste maxime qui dit que l’ingratitude est la loi du monde ; il met en lumière la différence entre les témoignages de gratitude que les hommes cherchent dans le monde et ceux qu’il attend. Il nous enlève une certaine ingénuité naturelle et nous force à nous libérer de ce que nous offre le monde et à commencer par un travail sur nous-mêmes, en séparant de notre besoin de reconnaissance toutes les formes de la vanité et de l’amour-propre. De sorte que nous arrivions à fouler à nos pieds la méchante maxime qui affirme que l’ingratitude est la loi de ce monde ; de sorte que le venin de cette fausse sagesse ne nous rende pas amers, qu’il ne nous ôte pas le courage de vivre, en réduisant la gratitude à ce qu’en attend et que rend le monde.</w:t>
      </w:r>
    </w:p>
    <w:p>
      <w:pPr>
        <w:pStyle w:val="Normal"/>
        <w:spacing w:lineRule="auto" w:line="276"/>
        <w:ind w:left="0" w:right="0" w:firstLine="284"/>
        <w:jc w:val="both"/>
        <w:rPr>
          <w:rFonts w:ascii="Calibri" w:hAnsi="Calibri" w:cs="Calibri"/>
        </w:rPr>
      </w:pPr>
      <w:r>
        <w:rPr>
          <w:rFonts w:cs="Calibri" w:ascii="Calibri" w:hAnsi="Calibri"/>
        </w:rPr>
        <w:t>En quoi importe-t-il de distinguer entre le remerciement qui t’est adressé ostensiblement et celui qui s’élève sans bruit vers Dieu ? Ce soir-là, Jésus était assis sur un banc à l’entrée du village et, tristement, lui revenait toujours la même question : Mais où sont donc passés les neuf autres ? Et comme il songeait ainsi, sa tristesse disparut soudain et son visage s’éclaira. Il voyait dans une lointaine hutte sur la montagne un homme et une femme et des enfants à genoux qui priaient, transportés de joie parce qu’ils étaient de nouveau réunis et que c’était lui qui avait permis cela. L’homme était un des neuf lépreux qui n’étaient pas retournés vers lui pour le remercier. Jésus sourit, mais comme il ne disait rien, les disciples qui, eux, ne voyaient pas et n’entendaient pas au loin ne surent rien de la fin de l’histoire des dix lépreux. Voilà pourquoi cette fin ne fut pas racontée et ne figure pas dans l’Evangile.</w:t>
      </w:r>
    </w:p>
    <w:p>
      <w:pPr>
        <w:pStyle w:val="Normal"/>
        <w:spacing w:lineRule="auto" w:line="276"/>
        <w:ind w:left="0" w:right="0" w:firstLine="284"/>
        <w:jc w:val="both"/>
        <w:rPr>
          <w:rFonts w:ascii="Calibri" w:hAnsi="Calibri" w:cs="Calibri"/>
        </w:rPr>
      </w:pPr>
      <w:r>
        <w:rPr>
          <w:rFonts w:cs="Calibri" w:ascii="Calibri" w:hAnsi="Calibri"/>
        </w:rPr>
        <w:t>Il en va de même pour toi. Tout ce que tu fais n’est pas connu et n’éveille pas de reconnaissance. Mais ne pense pas que c’était inutile et vain, si tu as agi dans le vrai esprit du Christ. Vous vous rappelez que je vous ai dit un jour : Dieu nous cache les effets du bien que nous avons pu accomplir. Pour que nous restions modestes. Car il arrive parfois qu’une grande chose naisse par de petites choses que nous avons faites et nous pourrions alors penser que nous en sommes l’auteur. Il ne nous laisse pas connaître tous les actes ou mots de gratitude qui nous reviennent, il nous cache le moment où il récolte, lui, ce que nous avons semé.</w:t>
      </w:r>
    </w:p>
    <w:p>
      <w:pPr>
        <w:pStyle w:val="Normal"/>
        <w:spacing w:lineRule="auto" w:line="276"/>
        <w:ind w:left="0" w:right="0" w:firstLine="284"/>
        <w:jc w:val="both"/>
        <w:rPr>
          <w:rFonts w:ascii="Calibri" w:hAnsi="Calibri" w:cs="Calibri"/>
        </w:rPr>
      </w:pPr>
      <w:r>
        <w:rPr>
          <w:rFonts w:cs="Calibri" w:ascii="Calibri" w:hAnsi="Calibri"/>
        </w:rPr>
        <w:t>Et lorsque tu crois constater que ta bonne action était vaine, sans fruits, et que le monde l’a engloutie sans traces, n’en sois pas chagriné. La terre absorbe aussi la pluie du ciel et la garde dans son sein. Personne ne sait ce qu’il en advient. Mais elle est là et nous est rendue dans les sources vives qui jaillissent.</w:t>
      </w:r>
    </w:p>
    <w:p>
      <w:pPr>
        <w:pStyle w:val="Normal"/>
        <w:spacing w:lineRule="auto" w:line="276"/>
        <w:ind w:left="0" w:right="0" w:firstLine="284"/>
        <w:jc w:val="both"/>
        <w:rPr>
          <w:rFonts w:ascii="Calibri" w:hAnsi="Calibri" w:cs="Calibri"/>
        </w:rPr>
      </w:pPr>
      <w:r>
        <w:rPr>
          <w:rFonts w:cs="Calibri" w:ascii="Calibri" w:hAnsi="Calibri"/>
        </w:rPr>
        <w:t>Même si tout ce que tu as réalisé de bien disparaît et que tu n’as reçu aucun merci, sache qu’il faut d’abord que le monde soit pénétré tout entier de la bonté et de l’amour de Dieu, qu’il faut apparemment que beaucoup de bonté et beaucoup d’amour soient comme gaspillés, pour qu’ici et là une fontaine de gratitude élève son eau vers Dieu. Ne sommes-nous pas les enfants de celui qui fait pleuvoir par-delà l’océan ? Aucune goutte ne se perd des deux côtés. Ainsi fait-il pleuvoir sa bonté au-dessus de la mer humaine. Aucune goutte ne connaît sa destination et ne s’en préoccupe.</w:t>
      </w:r>
    </w:p>
    <w:p>
      <w:pPr>
        <w:pStyle w:val="Normal"/>
        <w:spacing w:lineRule="auto" w:line="276"/>
        <w:ind w:left="0" w:right="0" w:firstLine="284"/>
        <w:jc w:val="both"/>
        <w:rPr>
          <w:rFonts w:ascii="Calibri" w:hAnsi="Calibri" w:cs="Calibri"/>
        </w:rPr>
      </w:pPr>
      <w:r>
        <w:rPr>
          <w:rFonts w:cs="Calibri" w:ascii="Calibri" w:hAnsi="Calibri"/>
        </w:rPr>
        <w:t>Nous sommes là pour dessiner l’image de l’amour de Dieu sur la terre. Lorsque le peintre veut faire émerger une image sur la toile, il faut d’abord qu’il prépare celle-ci, qu’il la recouvre d’innombrables coups de pinceau et de couleurs, jusqu’à ce que lentement les contours de l’image apparaissent. Avons-nous répandu suffisamment d’actions d’amour dans le monde pour que les hommes puissent y distinguer la face de Dieu et, tombant à genoux, l’adorer ?</w:t>
      </w:r>
    </w:p>
    <w:p>
      <w:pPr>
        <w:pStyle w:val="Normal"/>
        <w:spacing w:lineRule="auto" w:line="276"/>
        <w:ind w:left="0" w:right="0" w:firstLine="284"/>
        <w:jc w:val="both"/>
        <w:rPr>
          <w:rFonts w:ascii="Calibri" w:hAnsi="Calibri" w:cs="Calibri"/>
        </w:rPr>
      </w:pPr>
      <w:r>
        <w:rPr>
          <w:rFonts w:cs="Calibri" w:ascii="Calibri" w:hAnsi="Calibri"/>
        </w:rPr>
        <w:t>Nous en sommes loin. Mais parfois, lorsque nous sommes découragés, sa bonté est telle qu’il nous laisse voir des expressions de reconnaissance qui s’adressent à nous et que nous pouvons lui transmettre. Celui qui a surmonté l’égoïsme qui se cache dans nos demandes de reconnaissance, ce penchant tout humain, trop humain, qui oriente habituellement notre esprit, celui-là peut se contenter de quelques signes et dominer sa lassitude à œuvrer dans le bien. Il a appris que « l’amour ne cherche pas son intérêt » (</w:t>
      </w:r>
      <w:r>
        <w:rPr>
          <w:rFonts w:cs="Calibri" w:ascii="Calibri" w:hAnsi="Calibri"/>
          <w:i/>
          <w:iCs/>
        </w:rPr>
        <w:t>1</w:t>
      </w:r>
      <w:r>
        <w:rPr>
          <w:rFonts w:cs="Calibri" w:ascii="Calibri" w:hAnsi="Calibri"/>
          <w:i/>
        </w:rPr>
        <w:t xml:space="preserve"> Corinthiens</w:t>
      </w:r>
      <w:r>
        <w:rPr>
          <w:rFonts w:cs="Calibri" w:ascii="Calibri" w:hAnsi="Calibri"/>
        </w:rPr>
        <w:t xml:space="preserve"> 13, 5), qu’il cherche le Christ. Nous sommes de ceux qu’il a purifiés de la lèpre du péché. Et comme il a d’abord envoyé les dix lépreux chez les prêtres, il nous envoie parmi les hommes afin qu’ils remarquent sa puissance.</w:t>
      </w:r>
    </w:p>
    <w:p>
      <w:pPr>
        <w:pStyle w:val="Normal"/>
        <w:spacing w:lineRule="auto" w:line="276"/>
        <w:ind w:left="0" w:right="0" w:firstLine="284"/>
        <w:jc w:val="both"/>
        <w:rPr>
          <w:rFonts w:ascii="Calibri" w:hAnsi="Calibri" w:cs="Calibri"/>
          <w:iCs/>
          <w:lang w:val="de-DE"/>
        </w:rPr>
      </w:pPr>
      <w:r>
        <w:rPr>
          <w:rFonts w:cs="Calibri" w:ascii="Calibri" w:hAnsi="Calibri"/>
        </w:rPr>
        <w:t>Notre vie est un long chemin par lequel nous retournons à lui, en délaissant ce qui nous est cher autour de nous ; nous lui apportons notre reconnaissance dans la mesure où nous ne sommes pas las de faire le bien, jusqu’à ce que finalement nous arrivions à lui, purifiés, libérés des choses terrestres ordinaires, pour nous prosterner et le glorifier. Alors, il nous relèvera et nous dira ce qu’il avait dit au lépreux qui était revenu sur ses pas : « ta foi t’a sauvé ». La foi l’a aidé à se purifier et à retrouver le chemin de la reconnaissance.</w:t>
      </w:r>
    </w:p>
    <w:p>
      <w:pPr>
        <w:pStyle w:val="Normal"/>
        <w:ind w:left="0" w:right="0" w:firstLine="284"/>
        <w:jc w:val="right"/>
        <w:rPr>
          <w:rFonts w:ascii="Calibri" w:hAnsi="Calibri" w:cs="Calibri"/>
          <w:lang w:val="de-DE"/>
        </w:rPr>
      </w:pPr>
      <w:r>
        <w:rPr>
          <w:rFonts w:cs="Calibri" w:ascii="Calibri" w:hAnsi="Calibri"/>
          <w:iCs/>
          <w:lang w:val="de-DE"/>
        </w:rPr>
        <w:t>Albert Schweitzer,</w:t>
      </w:r>
      <w:r>
        <w:rPr>
          <w:rFonts w:cs="Calibri" w:ascii="Calibri" w:hAnsi="Calibri"/>
          <w:i/>
          <w:iCs/>
          <w:lang w:val="de-DE"/>
        </w:rPr>
        <w:t xml:space="preserve"> Predigten 1898-1948</w:t>
      </w:r>
    </w:p>
    <w:p>
      <w:pPr>
        <w:pStyle w:val="Normal"/>
        <w:ind w:left="0" w:right="0" w:firstLine="284"/>
        <w:jc w:val="right"/>
        <w:rPr>
          <w:rFonts w:ascii="Calibri" w:hAnsi="Calibri" w:cs="Calibri"/>
        </w:rPr>
      </w:pPr>
      <w:r>
        <w:rPr>
          <w:rFonts w:cs="Calibri" w:ascii="Calibri" w:hAnsi="Calibri"/>
          <w:lang w:val="de-DE"/>
        </w:rPr>
        <w:t>C.H. Beck, Munich, 2001</w:t>
      </w:r>
    </w:p>
    <w:p>
      <w:pPr>
        <w:pStyle w:val="Normal"/>
        <w:ind w:left="0" w:right="0" w:firstLine="284"/>
        <w:jc w:val="right"/>
        <w:rPr>
          <w:rFonts w:ascii="Calibri" w:hAnsi="Calibri" w:cs="Calibri"/>
        </w:rPr>
      </w:pPr>
      <w:r>
        <w:rPr>
          <w:rFonts w:cs="Calibri" w:ascii="Calibri" w:hAnsi="Calibri"/>
        </w:rPr>
        <w:t>Traduction Jean-Paul Sorg</w:t>
      </w:r>
    </w:p>
    <w:sectPr>
      <w:headerReference w:type="default" r:id="rId2"/>
      <w:footerReference w:type="default" r:id="rId3"/>
      <w:type w:val="nextPage"/>
      <w:pgSz w:w="11906" w:h="16838"/>
      <w:pgMar w:left="1134" w:right="1134" w:gutter="0" w:header="1134" w:top="166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0"/>
        <w:szCs w:val="20"/>
      </w:rPr>
      <w:t xml:space="preserve">Bible en mains 2024-2025 – Albert Schweitzer, prédicateur – 1 –  2024-09-19 -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4"/>
      <w:szCs w:val="24"/>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2:00Z</dcterms:created>
  <dc:creator>Jean-Paul</dc:creator>
  <dc:description/>
  <dc:language>en-US</dc:language>
  <cp:lastModifiedBy>Jean-Paul</cp:lastModifiedBy>
  <cp:lastPrinted>2023-12-05T15:27:00Z</cp:lastPrinted>
  <dcterms:modified xsi:type="dcterms:W3CDTF">2023-03-04T10: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