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both"/>
        <w:rPr>
          <w:rFonts w:ascii="Calibri" w:hAnsi="Calibri" w:cs="Calibri"/>
          <w:sz w:val="24"/>
          <w:szCs w:val="24"/>
        </w:rPr>
      </w:pPr>
      <w:r>
        <w:rPr>
          <w:rFonts w:cs="Calibri" w:ascii="Calibri" w:hAnsi="Calibri"/>
          <w:sz w:val="24"/>
          <w:szCs w:val="24"/>
        </w:rPr>
        <w:t>Albert Schweitzer</w:t>
      </w:r>
    </w:p>
    <w:p>
      <w:pPr>
        <w:pStyle w:val="Normal"/>
        <w:ind w:left="0" w:right="0" w:firstLine="227"/>
        <w:jc w:val="both"/>
        <w:rPr>
          <w:rFonts w:ascii="Calibri" w:hAnsi="Calibri" w:cs="Calibri"/>
          <w:i/>
          <w:i/>
          <w:sz w:val="24"/>
          <w:szCs w:val="24"/>
        </w:rPr>
      </w:pPr>
      <w:r>
        <w:rPr>
          <w:rFonts w:cs="Calibri" w:ascii="Calibri" w:hAnsi="Calibri"/>
          <w:sz w:val="24"/>
          <w:szCs w:val="24"/>
        </w:rPr>
        <w:t>Sermons éthiques V</w:t>
      </w:r>
      <w:r>
        <w:rPr>
          <w:rStyle w:val="Caractresdenotedebasdepage"/>
          <w:rStyle w:val="FootnoteAnchor"/>
          <w:rFonts w:cs="Calibri" w:ascii="Calibri" w:hAnsi="Calibri"/>
          <w:sz w:val="24"/>
          <w:szCs w:val="24"/>
        </w:rPr>
        <w:footnoteReference w:id="2"/>
      </w:r>
      <w:r>
        <w:rPr>
          <w:rStyle w:val="Caractresdenotedebasdepage"/>
          <w:rFonts w:cs="Calibri" w:ascii="Calibri" w:hAnsi="Calibri"/>
          <w:position w:val="0"/>
          <w:sz w:val="24"/>
          <w:sz w:val="24"/>
          <w:szCs w:val="24"/>
          <w:vertAlign w:val="baseline"/>
        </w:rPr>
        <w:t xml:space="preserve"> - 30 mars 1919</w:t>
      </w:r>
    </w:p>
    <w:p>
      <w:pPr>
        <w:pStyle w:val="Normal"/>
        <w:widowControl w:val="false"/>
        <w:spacing w:lineRule="atLeast" w:line="200" w:before="0" w:after="113"/>
        <w:ind w:left="0" w:right="0" w:firstLine="227"/>
        <w:jc w:val="right"/>
        <w:rPr>
          <w:rFonts w:ascii="Calibri" w:hAnsi="Calibri" w:cs="Calibri"/>
          <w:sz w:val="24"/>
          <w:szCs w:val="24"/>
        </w:rPr>
      </w:pPr>
      <w:r>
        <w:rPr>
          <w:rFonts w:cs="Calibri" w:ascii="Calibri" w:hAnsi="Calibri"/>
          <w:i/>
          <w:sz w:val="24"/>
          <w:szCs w:val="24"/>
        </w:rPr>
        <w:t>Mais moi, je vous dis de ne pas résister au méchant...</w:t>
      </w:r>
    </w:p>
    <w:p>
      <w:pPr>
        <w:pStyle w:val="Normal"/>
        <w:widowControl w:val="false"/>
        <w:spacing w:lineRule="atLeast" w:line="200" w:before="0" w:after="113"/>
        <w:ind w:left="0" w:right="0" w:firstLine="227"/>
        <w:jc w:val="right"/>
        <w:rPr>
          <w:rFonts w:ascii="Calibri" w:hAnsi="Calibri" w:cs="Calibri"/>
          <w:sz w:val="24"/>
          <w:szCs w:val="24"/>
        </w:rPr>
      </w:pPr>
      <w:r>
        <w:rPr>
          <w:rFonts w:cs="Calibri" w:ascii="Calibri" w:hAnsi="Calibri"/>
          <w:sz w:val="24"/>
          <w:szCs w:val="24"/>
        </w:rPr>
        <w:t>(Matthieu V, 39)</w:t>
      </w:r>
    </w:p>
    <w:p>
      <w:pPr>
        <w:pStyle w:val="Normal"/>
        <w:widowControl w:val="false"/>
        <w:spacing w:lineRule="atLeast" w:line="200" w:before="0" w:after="113"/>
        <w:ind w:left="0" w:right="0" w:firstLine="227"/>
        <w:jc w:val="right"/>
        <w:rPr>
          <w:rFonts w:ascii="Calibri" w:hAnsi="Calibri" w:cs="Calibri"/>
          <w:sz w:val="24"/>
          <w:szCs w:val="24"/>
        </w:rPr>
      </w:pPr>
      <w:r>
        <w:rPr>
          <w:rFonts w:cs="Calibri" w:ascii="Calibri" w:hAnsi="Calibri"/>
          <w:sz w:val="24"/>
          <w:szCs w:val="24"/>
        </w:rPr>
      </w:r>
    </w:p>
    <w:p>
      <w:pPr>
        <w:pStyle w:val="Normal"/>
        <w:widowControl w:val="false"/>
        <w:spacing w:lineRule="atLeast" w:line="200" w:before="0" w:after="113"/>
        <w:ind w:left="0" w:right="0" w:firstLine="227"/>
        <w:jc w:val="right"/>
        <w:rPr>
          <w:rFonts w:ascii="Calibri" w:hAnsi="Calibri" w:cs="Calibri"/>
          <w:i/>
          <w:i/>
          <w:sz w:val="24"/>
          <w:szCs w:val="24"/>
        </w:rPr>
      </w:pPr>
      <w:r>
        <w:rPr>
          <w:rFonts w:cs="Calibri" w:ascii="Calibri" w:hAnsi="Calibri"/>
          <w:i/>
          <w:sz w:val="24"/>
          <w:szCs w:val="24"/>
        </w:rPr>
        <w:t xml:space="preserve">Seigneur, combien de fois pardonnerai-je à mon frère, </w:t>
      </w:r>
    </w:p>
    <w:p>
      <w:pPr>
        <w:pStyle w:val="Normal"/>
        <w:widowControl w:val="false"/>
        <w:spacing w:lineRule="atLeast" w:line="200" w:before="0" w:after="113"/>
        <w:ind w:left="0" w:right="0" w:firstLine="227"/>
        <w:jc w:val="right"/>
        <w:rPr>
          <w:rFonts w:ascii="Calibri" w:hAnsi="Calibri" w:cs="Calibri"/>
          <w:sz w:val="24"/>
          <w:szCs w:val="24"/>
        </w:rPr>
      </w:pPr>
      <w:r>
        <w:rPr>
          <w:rFonts w:cs="Calibri" w:ascii="Calibri" w:hAnsi="Calibri"/>
          <w:i/>
          <w:sz w:val="24"/>
          <w:szCs w:val="24"/>
        </w:rPr>
        <w:t>lorsqu’il aura péché contre moi ? Sera-ce jusqu’à sept fois ?</w:t>
      </w:r>
    </w:p>
    <w:p>
      <w:pPr>
        <w:pStyle w:val="Normal"/>
        <w:widowControl w:val="false"/>
        <w:spacing w:lineRule="atLeast" w:line="200" w:before="0" w:after="113"/>
        <w:ind w:left="0" w:right="0" w:firstLine="227"/>
        <w:jc w:val="right"/>
        <w:rPr>
          <w:rFonts w:ascii="Calibri" w:hAnsi="Calibri" w:cs="Calibri"/>
          <w:sz w:val="24"/>
          <w:szCs w:val="24"/>
        </w:rPr>
      </w:pPr>
      <w:r>
        <w:rPr>
          <w:rFonts w:cs="Calibri" w:ascii="Calibri" w:hAnsi="Calibri"/>
          <w:sz w:val="24"/>
          <w:szCs w:val="24"/>
        </w:rPr>
        <w:t>(Matthieu XVIII, 21)</w:t>
      </w:r>
    </w:p>
    <w:p>
      <w:pPr>
        <w:pStyle w:val="Normal"/>
        <w:widowControl w:val="false"/>
        <w:spacing w:lineRule="atLeast" w:line="200" w:before="0" w:after="113"/>
        <w:ind w:left="0" w:right="0" w:firstLine="227"/>
        <w:jc w:val="right"/>
        <w:rPr>
          <w:rFonts w:ascii="Calibri" w:hAnsi="Calibri" w:cs="Calibri"/>
          <w:sz w:val="24"/>
          <w:szCs w:val="24"/>
        </w:rPr>
      </w:pPr>
      <w:r>
        <w:rPr>
          <w:rFonts w:cs="Calibri" w:ascii="Calibri" w:hAnsi="Calibri"/>
          <w:sz w:val="24"/>
          <w:szCs w:val="24"/>
        </w:rPr>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Le principe de Jésus selon lequel jamais nous ne devons par haine ou antipathie nuire à autrui, même lorsque telle personne ne mérite objectivement aucune sympathie et qu’elle a fait du mal, est à placer à la pointe de toute morale - c’en est la pierre de touche, nous avons de la moralité selon que nous observons ce commandement ou non. Ce n’est pas seulement l’exigence la plus intérieure de la morale, c’est une exigence qui ne souffre aucune restriction et qui ne fait pas entrer notre conscience en conflit avec elle-même. Y répondre ne dépend que de nous. Tout à l’heure nous examinerons quelques principes où il faudra que l’idéal affronte les réalités et compose avec elles. Mais là où il m’est demandé de ne pas nuire par haine ou antipathie, je suis entièrement libre et je me trouve sur ce vaste terrain d’une moralité quotidienne qui détermine la nature des relations entre les hommes. Là vous n’avez pas à vous soucier d’être compris, car, que vous le soyez ou non, vous pouvez toujours, en vous abstenant de nuire, rester dans la ligne de l’idéal que Jésus a fixé.</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Mais dans la question que nous allons aborder maintenant, l’opposition entre l’idéal et la réalité est inévitable. Il s’agit de savoir si je dois céder à ceux qui avec malveillance menacent mon existence et me nuisent.</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Dans le Sermon sur la montagne, notre Seigneur Jésus a posé en ce domaine un idéal: ne pas résister au méchant. “Si quelqu’un te frappe sur la joue droite, présente-lui aussi l’autre. Si quelqu’un veut plaider contre toi, et prendre ta tunique, laisse-lui encore ton manteau. Si quelqu’un te force à faire un mille, fais-en deux avec lui.” L’idée principale qu’illustrent ces exemples extrêmes paraît claire. Nous ne devons pas nous défendre aussitôt contre tout dommage que la vie nous inflige; nous devons plutôt nous exercer à supporter des injustices avec douceur et calme, sans nous imaginer tout de suite qu’à chaque injustice notre existence entière se trouve menacée. Jésus nous met en garde contre ces réactions instinctives que nous avons tous, au moindre tort que l’on nous fait.</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Comprenons-le donc ainsi: Nous ne devons pas immédiatement et agressivement refuser tout mal qu’on nous fait subir; nous devons nous éduquer nous-même de telle sorte que les calomnies, les mensonges et les intrigues dont nous sommes victimes, nous les considérions comme une sorte de fatalité qui appartient à l’ordre du monde. Elevons notre âme, afin de dépasser toutes ces misères. Apprenons le grand pardon qui consiste à ne pas prêter attention à ces choses. Et disons-nous que dans le mal que nous rencontrons, la moitié s’explique par les circonstances, un quart est dû à l’ignorance et à l’absence de réflexion</w:t>
      </w:r>
      <w:r>
        <w:rPr>
          <w:rStyle w:val="FootnoteCharacters"/>
          <w:rStyle w:val="FootnoteAnchor"/>
          <w:rFonts w:cs="Calibri" w:ascii="Calibri" w:hAnsi="Calibri"/>
          <w:sz w:val="24"/>
          <w:szCs w:val="24"/>
        </w:rPr>
        <w:footnoteReference w:id="3"/>
      </w:r>
      <w:r>
        <w:rPr>
          <w:rFonts w:cs="Calibri" w:ascii="Calibri" w:hAnsi="Calibri"/>
          <w:sz w:val="24"/>
          <w:szCs w:val="24"/>
        </w:rPr>
        <w:t>, et seulement le quart restant est à porter sur le compte de la méchanceté des hommes.</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Et pensons que nous-mêmes sommes impliqués dans le mal qui arrive aux autres. Ne serait-ce, par exemple, que parce que nous avons, nous aussi, rapporté sur tel ou tel des propos bouffons ou dépréciateurs sans fondement aucun. Des injustices et des duretés dont nous avons souffert, soustrayons ce qui est dû aux circonstances, puis ce qui provient d’une inconscience</w:t>
      </w:r>
      <w:r>
        <w:rPr>
          <w:rStyle w:val="FootnoteCharacters"/>
          <w:rStyle w:val="FootnoteAnchor"/>
          <w:rFonts w:cs="Calibri" w:ascii="Calibri" w:hAnsi="Calibri"/>
          <w:sz w:val="24"/>
          <w:szCs w:val="24"/>
        </w:rPr>
        <w:footnoteReference w:id="4"/>
      </w:r>
      <w:r>
        <w:rPr>
          <w:rFonts w:cs="Calibri" w:ascii="Calibri" w:hAnsi="Calibri"/>
          <w:sz w:val="24"/>
          <w:szCs w:val="24"/>
        </w:rPr>
        <w:t xml:space="preserve"> semblable à celle que nous avons déjà maintes fois montrée nous-mêmes... Que reste-t-il alors qui justifie nos cris d’indignation?</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Quand Pierre demanda au Seigneur - à un moment où ils marchaient déjà sur le chemin de la Passion, en direction de Jérusalem -, s’il suffisait de pardonner jusqu’à sept fois, il eut pour réponse: “Je ne te dis pas jusqu’à sept fois, mais jusqu’à septante fois sept fois”. Réponse suivie, en guise d’explication, de la parabole du serviteur impitoyable. Il y avait un homme qui devait à son roi dix mille talents. Faute de pouvoir les payer, il devait être vendu, lui et tout ce qu’il possédait. Mais par ses supplications, il sut émouvoir son maître et fut acquitté. Rencontrant alors un de ses compagnons qui lui devait cent deniers, il se jeta sur lui et menaça de l’étrangler s’il ne le remboursait pas. Il le fit jeter en prison, malgré ses prières. A qui ose regarder la vie en face, dans sa réalité, cette histoire paraîtra  terriblement vraie.</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En beaucoup de situations, nous pouvons avoir formellement le droit de nous indigner d’une injustice et de nous défendre contre, mais au fond de nous-mêmes nous savons que nous n’en avons pas le droit. Que chacun tienne en secret ses comptes, en considérant tout le tort que par méchanceté ou bêtise</w:t>
      </w:r>
      <w:r>
        <w:rPr>
          <w:rStyle w:val="FootnoteCharacters"/>
          <w:rStyle w:val="FootnoteAnchor"/>
          <w:rFonts w:cs="Calibri" w:ascii="Calibri" w:hAnsi="Calibri"/>
          <w:sz w:val="24"/>
          <w:szCs w:val="24"/>
        </w:rPr>
        <w:footnoteReference w:id="5"/>
      </w:r>
      <w:r>
        <w:rPr>
          <w:rFonts w:cs="Calibri" w:ascii="Calibri" w:hAnsi="Calibri"/>
          <w:sz w:val="24"/>
          <w:szCs w:val="24"/>
        </w:rPr>
        <w:t>, il a pu faire à autrui, et qu’il en vienne alors à reconnaître qu’il lui faut payer pour cela en supportant à son tour telle ou telle injustice dont il se voit la victime. Méfions-nous de nos éclats d’indignation comme de nos élans de générosité trop voyants, craignons-les. Nous ne comprendrons vraiment le comportement des hommes et leur drame autour de nous que si nous tenons ces comptes pour tout ce que nous faisons comme pour tout ce que nous subissons, pour nos péchés comme pour nos malheurs qui en proviennent souvent et qui prennent ainsi le sens d’une expiation. Nous serons alors libérés de ce sentiment superficiel d’injustice qui dans les grandes et les petites choses nous soulève et nous jette aveuglément dans des postures de riposte immédiate. Voilà le sens profond, je crois, de ce commandement de Jésus: ne résistez pas au mal.</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Il lui a donné une valeur absolue, à travers des exemples limites qui signifient: ne résistez en aucun cas au mal. Comment cela et pourquoi cette radicalité? Parce qu’il voulait éveiller nos consciences, ébranler nos forces intérieures, et aussi parce qu’en ces questions, comme en beaucoup d’autres, il ne mesurait pas ses exigences absolues aux réalités de la vie: il était convaincu que le monde naturel n’existerait plus pour longtemps et qu’en des temps nouveaux une humanité régénérée allait apparaître, sous un nouveau ciel et sur une nouvelle terre.</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Mais nous, qui avons à compter avec la durée, qui savons que ce monde et notre sorte d’existence continueront leur cours, il nous faut confronter cet impératif absolu d’innocence aux nécessités du réel et avouer qu’il y a des moments où se battre contre un mal injuste est légitime. Si l’on en croit le récit de l’évangéliste Jean (XVIII, 22-23), Jésus lui-même, lorsqu’un des gardes, dans la cour du souverain sacrificateur, lui donna un soufflet, protesta et se défendit par des paroles énergiques, bien qu’il ait dit de tendre sa joue gauche, quand on vous frappait sur la droite.</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Où commencent donc et le droit et le devoir de résistance? Personne ne peut le dire à votre place et pour tous les cas, mais vous devez chaque fois en décider vous-même, selon la situation. D’une manière générale, nous dirons seulement que là où votre existence en tant que telle se trouve menacée, que ce soit par une agression, par une injustice ou par les conséquences d’une calomnie, nous avons raison de protester. Mais juger que son existence est véritablement menacée, c’est là une décision toute personnelle et douteuse. Souvent, les calomnies, que nous aurions tendance à laisser passer, tellement elles nous paraissent absurdes, sont plus dangereuses, y compris pour notre entourage, que tel ou tel méfait. Cependant, posons en règle que généralement nous avons tendance à exagérer les périls plutôt qu’à les sous-estimer. Tenez-en compte et demandez-vous sérieusement dans chaque situation si une défense est nécessaire ou s’il ne serait pas plus sage d’appliquer le principe de la non-résistance.</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Ne pas nuire à autrui par haine,  préférer subir une injustice à commettre une injustice en retour et savoir tout pardonner: telle est la base d’une personnalité morale. Celui qui ne voit pas clair en ces choses et n’en est pas convaincu, celui qui ne s’éduque pas lui-même dans ce sens, n’y réfléchit pas expressément et ne lutte pas en permanence contre ce qui demeure en lui de trivial et de commun, celui-là n’entrera pas par la porte étroite de la moralité dont parlait Jésus. Malgré des efforts sincères de-ci de-là, il n’entrera pas, parce que manque en lui le fond, la profondeur.</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Je connais un entrepreneur, il est maintenant très vieux, qui a découvert il y a longtemps, et au bout de plusieurs années seulement, que son associé n’avait cessé de le tromper et de mettre beaucoup d’argent de son côté. Il a pu en fournir les preuves, en épluchant poste après poste la comptabilité, et sans difficulté il aurait pu faire jeter en prison ce malhonnête homme et recouvrer ce qu’il avait perdu. Mais quand celui-ci le supplia de n’en rien faire, à cause de ses enfants, il se laissa fléchir et lui permit même de conserver sa place. Il n’en fut guère récompensé, ni par lui ni par son fils, et encore aujourd’hui l’affaire souffre des dommages qu’elle a subis, plusieurs fois on frôla la ruine. Pourtant, dans sa famille, les enfants ne lui en voulurent pas d’avoir agi ainsi, sans chercher à faire valoir ses droits, bien que leur existence aurait été bien différente et sans doute meilleure. Ils comprenaient le sens de cette action et y voyaient comme un legs spirituel qui les enrichirait, eux, les enfants et encore les petits-enfants.</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Mais voici un deuxième noeud: le souci de conserver mon existence ne m’entraîne pas seulement à me défendre contre les offenses dont je suis l’objet; il m’entraîne à faire du tort à autrui, que j’en ai conscience ou non. Dans les vieux livres de morale, on se plaît à distinguer entre les devoirs envers soi-même et ceux envers son prochain. Mais en réalité il n’est pas si facile de les tenir séparés. Dans les efforts, par eux-mêmes légitimes, que je fais pour préserver ma vie, j’en viens presque inévitablement à empiéter sur les droits et les intérêts d’autres personnes. Dans la lutte pour l’existence, telle qu’elle apparaît avec l’humanité, les volontés se divisent, le vouloir-vivre se scinde. Mes progrès, mes avancements et ceux de mes semblables ne peuvent pas toujours se concilier et entrer en harmonie.</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Supposons que je sois un commerçant. Mon magasin prospère, la clientèle s’accroît. Je m’en réjouis naturellement. Mais ce que je gagne ainsi, un autre le perd, forcément, un autre commerçant, un confrère peut-être aussi valeureux et travailleur que moi. Seulement, j’ai plus de chances ou je dispose peut-être d’un plus grand capital.</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Quelqu’un réussit à perfectionner une machine, ce qui augmente la productivité et fait baisser les coûts. Il est salué comme un grand inventeur et son brevet lui apporte la fortune. Très bien pour lui, mais son bonheur se paye du malheur de tant d’autres qui ne possèdent pas le capital nécessaire pour renouveler les machines et dont l’entreprise va aller inévitablement à la faillite.</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Je pose ma candidature pour un certain poste et je sais que j’ai mes chances. Un autre candidat, qui a eu beaucoup plus de difficultés que moi et pour qui cette place est un dernier espoir, doit se retirer, car on a jugé que j’étais le plus apte. Puis-je laisser faire cela? Parce que je me suis trouvé sur son chemin, je suis responsable de son malheur. Comment supporter une telle responsabilité?</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J’entends la voix commune: “Si ce que tu possèdes, tu ne l’as pas acquis par des moyens malhonnêtes, tu n’as aucune raison de te tourmenter. Tu ne saurais être tenu là pour responsable. Que veux-tu, c’est le cours des choses: ce qui fait le bonheur des uns fait le malheur des autres.” Voilà des propos qui paraissent sages et sensés. Pourtant, vous ne devez pas vous en satisfaire. Vous n’avez pas le droit de vous dire que contre cette loi du monde on ne peut rien, mais vous devez sentir ici votre responsabilité et décider dans chaque situation si véritablement votre avancement ne peut se faire sans causer tel ou tel préjudice à autrui. Nous devons tous lutter contre cette indifférence, cette absence d’égards que la vie et puis la société veulent nous apprendre. Si vous avez fait vôtre cette dureté, alors sachez qu’en vous quelque chose est mort, quelque chose qui appartient spécifiquement à l’homme et à ce qu’il y aurait de meilleur en vous. Examinez bien s’il n’y a pas moyen d’agir autrement, vous verrez alors qu’en de nombreux cas c’est possible et que vous pouvez renoncer à un certain avantage pour vous-même afin d’éviter à un autre, un inconnu, qui n’en saura même rien, un injuste malheur.</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w:t>
      </w:r>
      <w:r>
        <w:rPr>
          <w:rFonts w:cs="Calibri" w:ascii="Calibri" w:hAnsi="Calibri"/>
          <w:sz w:val="24"/>
          <w:szCs w:val="24"/>
        </w:rPr>
        <w:t>Malheur à ceux qui dans la vie de tous les jours ont trop bon coeur”, dit-on ordinairement. Certes, ils n’ont pas la vie facile et souvent ils ne savent profiter en toute ingénuité d’un avantage dont les autres s’emparent sans hésiter. Ils n’ont pas cette assurance et cette détermination qui font le succès. Mais ils connaissent une forme de bonheur que les autres ne soupçonnent pas. De la vie et de la vérité, ils ont un sens plus profond. Leur âme, leur coeur y est engagé et l’amour les entoure.</w:t>
      </w:r>
    </w:p>
    <w:p>
      <w:pPr>
        <w:pStyle w:val="Normal"/>
        <w:widowControl w:val="false"/>
        <w:spacing w:lineRule="atLeast" w:line="200" w:before="0" w:after="113"/>
        <w:ind w:left="0" w:right="0" w:firstLine="227"/>
        <w:jc w:val="both"/>
        <w:rPr>
          <w:rFonts w:ascii="Calibri" w:hAnsi="Calibri" w:cs="Calibri"/>
          <w:sz w:val="24"/>
          <w:szCs w:val="24"/>
        </w:rPr>
      </w:pPr>
      <w:r>
        <w:rPr>
          <w:rFonts w:cs="Calibri" w:ascii="Calibri" w:hAnsi="Calibri"/>
          <w:sz w:val="24"/>
          <w:szCs w:val="24"/>
        </w:rPr>
        <w:t>C’est pourquoi je vous dis de veiller à ne jamais vous montrer indifférents ou dénués d’égards et de prévoyance pour autrui. Choisissez des situations où vous pourrez échapper à cette loi de fer. Nous sommes si souvent condamnés et tellement entraînés à faire, sciemment ou inconsciemment, du tort à autrui que chaque fois qu’il nous est donné de l’éviter, nous gagnons un peu de bien et il y a comme un rayon de soleil qui éclaire notre vie. Là où nous reconnaissons une attention au bonheur de l’autre, alors que les règles habituelles de la lutte pour la vie permettraient qu’on s’en désintéresse, nous nous sentons réconciliés avec l’humanité et nous avons de la joie, même s’il ne s’agit que de petites choses. Peut-être passerez-vous aux yeux des autres pour quelqu’un n’ayant aucun sens pratique et personne ne vous témoignera de la gratitude, mais qu’importe, écoutez votre voix intérieure et comportez-vous en conséquence.</w:t>
      </w:r>
    </w:p>
    <w:sectPr>
      <w:headerReference w:type="default" r:id="rId2"/>
      <w:footerReference w:type="default" r:id="rId3"/>
      <w:footnotePr>
        <w:numFmt w:val="decimal"/>
      </w:footnotePr>
      <w:type w:val="nextPage"/>
      <w:pgSz w:w="11906" w:h="16838"/>
      <w:pgMar w:left="850" w:right="850" w:gutter="0" w:header="850" w:top="1409" w:footer="850" w:bottom="1426"/>
      <w:lnNumType w:countBy="5"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rPr>
      <w:t xml:space="preserve">Traduction : Jean-Paul Sorg, </w:t>
    </w:r>
    <w:r>
      <w:rPr>
        <w:rFonts w:cs="Calibri" w:ascii="Calibri" w:hAnsi="Calibri"/>
        <w:i w:val="false"/>
        <w:iCs w:val="false"/>
      </w:rPr>
      <w:t>inéd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Ûbel, Böswilligkeit dulden ? Wo schädige ich selbst den anderen ?] Was sollen wir tun ? 12 Predigten über ethische Probleme</w:t>
      </w:r>
      <w:r>
        <w:rPr>
          <w:i w:val="false"/>
          <w:iCs w:val="false"/>
        </w:rPr>
        <w:t>, Heidelberg, Verlag Lambert Schneider, 1974, p. 65-74.</w:t>
      </w:r>
    </w:p>
  </w:footnote>
  <w:footnote w:id="3">
    <w:p>
      <w:pPr>
        <w:pStyle w:val="Footnote"/>
        <w:rPr/>
      </w:pPr>
      <w:r>
        <w:rPr>
          <w:rStyle w:val="FootnoteCharacters"/>
        </w:rPr>
        <w:footnoteRef/>
      </w:r>
      <w:r>
        <w:rPr>
          <w:i/>
          <w:iCs/>
        </w:rPr>
        <w:tab/>
        <w:t>Gedankenlösigkeit</w:t>
      </w:r>
      <w:r>
        <w:rPr>
          <w:i w:val="false"/>
          <w:iCs w:val="false"/>
        </w:rPr>
        <w:t>. Ce terme est rendu par le traducteur de trois manières complémentaire mais il s'agit d'un même concept.</w:t>
      </w:r>
    </w:p>
  </w:footnote>
  <w:footnote w:id="4">
    <w:p>
      <w:pPr>
        <w:pStyle w:val="Footnote"/>
        <w:rPr/>
      </w:pPr>
      <w:r>
        <w:rPr>
          <w:rStyle w:val="FootnoteCharacters"/>
        </w:rPr>
        <w:footnoteRef/>
      </w:r>
      <w:r>
        <w:rPr>
          <w:i/>
          <w:iCs/>
        </w:rPr>
        <w:tab/>
        <w:t>Gedankenlösigkeit</w:t>
      </w:r>
    </w:p>
  </w:footnote>
  <w:footnote w:id="5">
    <w:p>
      <w:pPr>
        <w:pStyle w:val="Footnote"/>
        <w:rPr/>
      </w:pPr>
      <w:r>
        <w:rPr>
          <w:rStyle w:val="FootnoteCharacters"/>
        </w:rPr>
        <w:footnoteRef/>
      </w:r>
      <w:r>
        <w:rPr>
          <w:i/>
          <w:iCs/>
        </w:rPr>
        <w:tab/>
        <w:t>Gedankenlösigke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ible en mains 2024-2025 17 avril 2025 -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LineNumbering">
    <w:name w:val="Line Number"/>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27:33Z</dcterms:created>
  <dc:creator/>
  <dc:description/>
  <dc:language>en-US</dc:language>
  <cp:lastModifiedBy/>
  <cp:lastPrinted>2025-04-11T08:05:00Z</cp:lastPrinted>
  <cp:revision>0</cp:revision>
  <dc:subject/>
  <dc:title/>
</cp:coreProperties>
</file>